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jc w:val="center"/>
        <w:rPr>
          <w:rStyle w:val="C15"/>
          <w:b/>
          <w:b/>
          <w:bCs/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Мастер-класс для педагогов «Палочки Кюизенера, как средство развития математических представлений  дошкольников»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Маун О.А., воспитатель МДОБУ д\с № 25 «Журавушка»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Цель</w:t>
      </w:r>
      <w:r>
        <w:rPr>
          <w:rStyle w:val="C2"/>
          <w:color w:val="000000"/>
          <w:sz w:val="28"/>
          <w:szCs w:val="28"/>
        </w:rPr>
        <w:t>: Повышение профессионального мастерства педагогов-участников мастер-класса в процессе активного педагогического общения по освоению использования цветных палочек Кюизенера как средства развития математических представлений старших дошкольников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формировать у педагогов – участников мастер - класса представление об игровой технологии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бучить участников мастер – класса навыкам, составляющим основу игровой технологии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ктивизировать познавательную деятельность педагогов, повысить уровень их профессиональной компетенции в вопросах развития математических представлений детей старшего дошкольного возраста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Ход мастер-класса: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Вводная часть.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дравствуйте, коллеги! Я очень рада приветствовать вас на мастер - классе, но, перед тем как его начать, я попрошу вас взять из коробки одну из палочек, которая вам больше нравится. И так, давайте посмотрим, какому цвету вы отдали предпочтение, по ним мы сейчас узнаем с каким настроением, настроем вы на мастер-класс.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ранжевый - цвет позитивный.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расный - хорошее настроение.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Желтый - цвет олицетворяет тепло.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озовый - оптимизм и радость.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олубой - безопасность и доверие.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Фиолетовый - вдохновляющий.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ордовый - сострадание, чувствительность.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ерный - безразличие.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елый цвет - не понимание.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олубой цвет - доверие.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ема  мастер – класса  - это «Палочки Кюизенера как средство развития математических представлений  дошкольников».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сем нам известно, что ведущей деятельностью детей дошкольного возраста является игра. При правильной организации игра создает условия для развития физических, интеллектуальных и личностных качеств ребенка, формированию предпосылок учебной деятельности и обеспечению социальной успешности дошкольника.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довлетворять естественные потребности ребят в познании и изучении окружающего мира, их неуемную любознательность помогут игры-исследования, предлагаемые бельгийским учителем начальной школы Джорджом Кюизинером (1891-1976). Он разработал универсальный дидактический материал для развития у детей математических способностей. В 1952 году он опубликовал книгу "Числа и цвета", посвященную своему пособию.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Палочки Кюизенера – это счетные палочки, которые еще называют </w:t>
      </w:r>
      <w:r>
        <w:rPr>
          <w:rStyle w:val="C16c18"/>
          <w:i/>
          <w:iCs/>
          <w:color w:val="000000"/>
          <w:sz w:val="28"/>
          <w:szCs w:val="28"/>
        </w:rPr>
        <w:t>«</w:t>
      </w:r>
      <w:r>
        <w:rPr>
          <w:rStyle w:val="C16"/>
          <w:color w:val="000000"/>
          <w:sz w:val="28"/>
          <w:szCs w:val="28"/>
        </w:rPr>
        <w:t>числа в цвете</w:t>
      </w:r>
      <w:r>
        <w:rPr>
          <w:rStyle w:val="C16c18"/>
          <w:i/>
          <w:iCs/>
          <w:color w:val="000000"/>
          <w:sz w:val="28"/>
          <w:szCs w:val="28"/>
        </w:rPr>
        <w:t>»</w:t>
      </w:r>
      <w:r>
        <w:rPr>
          <w:rStyle w:val="C2"/>
          <w:color w:val="000000"/>
          <w:sz w:val="28"/>
          <w:szCs w:val="28"/>
        </w:rPr>
        <w:t>, цветными палочками, цветными числами, цветными линеечками.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Палочки друг от друга отличаются цветом и размером. Каждой палочке соответствует число, равное ее длине, т.е. от 1 до 10 см.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C2"/>
          <w:color w:val="000000"/>
          <w:sz w:val="28"/>
          <w:szCs w:val="28"/>
        </w:rPr>
        <w:t>Чем больше длина палочки, тем большее числовое значение она выражает.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спользование палочек Кюизенера способствует развитию таких психических процессов, как  восприятие, мышление, память, внимание, воображение, речь. Развивает  детское творчество, фантазию и воображение, познавательная активность. Игры с палочками дают возможность детям объединяться, что позволяет им научиться работать в команде.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ожно выделить 3 этапа использования палочек Кюизенера.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 первом этапе палочки используются просто как игровой материал с детьми от 2 до 4 лет.  Дети выкладывают по образцу и самостоятельно любые картинки, сравнивают палочки по длине, по высоте, количеству, выкладывают геометрические фигуры, строят мостики через реку, заборчики и т. д.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 втором этапе (с 4 до 7 лет) задания усложняются. На этом этапе палочки используются для освоения количественного и порядкового счета, сравнения по длине и высоте с использованием знаков  &lt; ,  &gt;, = , арифметических действий, для освоения состава числа из единиц, из двух меньших , для составления задач, для образования чисел второго десятка, для ориентировки на плоскости.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ретий этап (работа с детьми 7 – 9 лет). На этом этапе дети упражняются в креативном  моделировании, составлении кроссвордов, изучают целые и дробные числа, осваивают с помощью палочек  умножение и деление,  обозначают с помощью палочек ударные и безударные слоги.</w:t>
      </w:r>
    </w:p>
    <w:p>
      <w:pPr>
        <w:pStyle w:val="C2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b/>
          <w:bCs/>
          <w:color w:val="333333"/>
          <w:sz w:val="28"/>
          <w:szCs w:val="28"/>
        </w:rPr>
        <w:t>Практическая часть</w:t>
      </w:r>
    </w:p>
    <w:p>
      <w:pPr>
        <w:pStyle w:val="C2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сейчас я предлагаю вам перейти к практической части нашего мастер-класса и попробовать выполнить несколько упражнений.</w:t>
      </w:r>
    </w:p>
    <w:p>
      <w:pPr>
        <w:pStyle w:val="C2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ыложи по образцу картинку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тбери палочки одинакового цвета и построй из них заборчик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йди в наборе длинную и короткую палочки. Назови их цвета. Положи их друг на друга. Сравни их по длине. Поставь рядом друг с другом. Сравни их по высоте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еометрические фигуры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ешение задач на сложение, вычитание и умножение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россворд.</w:t>
      </w:r>
    </w:p>
    <w:p>
      <w:pPr>
        <w:pStyle w:val="C8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5"/>
          <w:b/>
          <w:bCs/>
          <w:color w:val="000000"/>
          <w:sz w:val="28"/>
          <w:szCs w:val="28"/>
        </w:rPr>
        <w:t> </w:t>
      </w:r>
    </w:p>
    <w:p>
      <w:pPr>
        <w:pStyle w:val="C13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ак же,  палочки можно применять для составления и решения задач. Давайте попробуем решить задачу.</w:t>
      </w:r>
    </w:p>
    <w:p>
      <w:pPr>
        <w:pStyle w:val="C13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5"/>
          <w:b/>
          <w:bCs/>
          <w:color w:val="000000"/>
          <w:sz w:val="28"/>
          <w:szCs w:val="28"/>
        </w:rPr>
        <w:t>Задача.</w:t>
      </w:r>
      <w:r>
        <w:rPr>
          <w:rStyle w:val="C2"/>
          <w:color w:val="000000"/>
          <w:sz w:val="28"/>
          <w:szCs w:val="28"/>
        </w:rPr>
        <w:t> Мама испекла пирог (синяя палочка) и разделила его на три одинаковые части (голубая палочка). Кусочек съела сама, кусочек съела дочка. Сколько кусочков осталось? – один. Пришел с работы папа, он разделил оставшийся кусочек на три равные части и поделился с мамой и дочкой. Сколько кусочков пирога осталось? - Ни одного.</w:t>
      </w:r>
    </w:p>
    <w:p>
      <w:pPr>
        <w:pStyle w:val="C13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 палочками Кюизенера существует огромное количество игр и упражнений, так же можно придумать самим разнообразные задания, ведь методика Кюизенера – универсальна, она не вступает в противоречие ни с одной из существующих методик, а наоборот, удачно их дополняет. Палочки Кюизенера просты, понятны и воспринимаются детьми в качестве игрового материала, а не как скучное заучивание чисел. В свою очередь я хочу вам пожелать, чтобы ваши профессиональные умения и навыки сохранялись и приумножались.</w:t>
      </w:r>
    </w:p>
    <w:p>
      <w:pPr>
        <w:pStyle w:val="C13"/>
        <w:shd w:fill="FFFFFF" w:val="clear"/>
        <w:spacing w:before="0" w:after="0"/>
        <w:ind w:firstLine="709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Рефлексия.</w:t>
      </w:r>
    </w:p>
    <w:p>
      <w:pPr>
        <w:pStyle w:val="C2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Желтое солнышко - мастер заинтересовал данной игровой технологией.</w:t>
      </w:r>
    </w:p>
    <w:p>
      <w:pPr>
        <w:pStyle w:val="C2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расное солнышко  - данная технология интересна, но мастер не смогла убедить в необходимости применения.</w:t>
      </w:r>
    </w:p>
    <w:p>
      <w:pPr>
        <w:pStyle w:val="C2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олубое облако – мастер- класс не интересен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character" w:styleId="C16">
    <w:name w:val="c16"/>
    <w:basedOn w:val="Style14"/>
    <w:qFormat/>
    <w:rPr/>
  </w:style>
  <w:style w:type="character" w:styleId="C16c18">
    <w:name w:val="c16 c18"/>
    <w:basedOn w:val="Style14"/>
    <w:qFormat/>
    <w:rPr/>
  </w:style>
  <w:style w:type="character" w:styleId="C17">
    <w:name w:val="c17"/>
    <w:basedOn w:val="Style14"/>
    <w:qFormat/>
    <w:rPr/>
  </w:style>
  <w:style w:type="character" w:styleId="C25">
    <w:name w:val="c25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4c11">
    <w:name w:val="c4 c1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23:22:00Z</dcterms:created>
  <dc:creator>Оля</dc:creator>
  <dc:description/>
  <cp:keywords/>
  <dc:language>en-US</dc:language>
  <cp:lastModifiedBy>ADMIN</cp:lastModifiedBy>
  <cp:lastPrinted>2024-01-19T09:20:00Z</cp:lastPrinted>
  <dcterms:modified xsi:type="dcterms:W3CDTF">2024-01-24T05:51:00Z</dcterms:modified>
  <cp:revision>4</cp:revision>
  <dc:subject/>
  <dc:title>Мастер-класс для педагогов «Палочки Кюизенера как средство развития математических представлений  дошкольников»</dc:title>
</cp:coreProperties>
</file>